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Základní škola Benešov, Dukelská 1818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ŘIHLÁŠKA  DO  ŠKOLNÍ  DRUŽ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rok: 202…/202…                                                                                                                   Třída: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1756"/>
        <w:gridCol w:w="3677"/>
      </w:tblGrid>
      <w:tr>
        <w:trPr>
          <w:trHeight w:val="398" w:hRule="atLeast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 žáka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</w:tr>
      <w:tr>
        <w:trPr>
          <w:trHeight w:val="398" w:hRule="atLeast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příslušnost:</w:t>
            </w:r>
          </w:p>
        </w:tc>
      </w:tr>
      <w:tr>
        <w:trPr>
          <w:trHeight w:val="50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: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domů :</w:t>
            </w:r>
          </w:p>
        </w:tc>
      </w:tr>
      <w:tr>
        <w:trPr>
          <w:trHeight w:val="379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zaměstnání :</w:t>
            </w:r>
          </w:p>
        </w:tc>
      </w:tr>
      <w:tr>
        <w:trPr>
          <w:trHeight w:val="378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mobil :</w:t>
            </w:r>
          </w:p>
        </w:tc>
      </w:tr>
      <w:tr>
        <w:trPr>
          <w:trHeight w:val="378" w:hRule="atLeast"/>
          <w:cantSplit w:val="true"/>
        </w:trPr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79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 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zaměstnání :</w:t>
            </w:r>
          </w:p>
        </w:tc>
      </w:tr>
      <w:tr>
        <w:trPr>
          <w:trHeight w:val="378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mobil 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358"/>
        <w:gridCol w:w="2381"/>
        <w:gridCol w:w="3138"/>
      </w:tblGrid>
      <w:tr>
        <w:trPr>
          <w:trHeight w:val="539" w:hRule="atLeas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ní družina :     pravidelně*          nepravidelně*         (Příchod: 6:30 - 7:30 hod.)</w:t>
            </w:r>
          </w:p>
        </w:tc>
      </w:tr>
      <w:tr>
        <w:trPr>
          <w:trHeight w:val="414" w:hRule="atLeast"/>
        </w:trPr>
        <w:tc>
          <w:tcPr>
            <w:tcW w:w="10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y žáka ze školní družiny ve 12.30, 13.30 nebo 15.30 hod.</w:t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áznamy o uvolnění dítěte ze školní druži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do bude dítě vyzvedávat)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m/a     -   doprovod *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/ 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zdravotní problémy dítěte 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pojišťovna :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měsíčního poplatku je stanovena zřizovatelem školy a činí 170,-Kč měsíčně. /Platnost do června 2023/ Poplatek je hrazen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ezhotovostně přes aplikaci „školní program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 ŠD: ranní: 6.30 – 7.40 hod.        odpolední: 11.40 – 17.00 ho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ychovatelky respektují pravidla styku dětí s rozvedenými rodiči ve smyslu soudního rozhodnutí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kud jsou s tímto rozhodnutím seznámeny písem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 s vnitřním řádem školní družiny (informace naleznete ve ŠD nebo na www.zsben.cz).</w:t>
      </w:r>
    </w:p>
    <w:p>
      <w:pPr>
        <w:pStyle w:val="Normal"/>
        <w:ind w:lef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…………………………………………                            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tce, matky nebo zákonného zástupce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1:00Z</dcterms:created>
  <dc:creator>ZŠ Pošepného</dc:creator>
  <dc:description/>
  <cp:keywords/>
  <dc:language>en-US</dc:language>
  <cp:lastModifiedBy>Uzivatel</cp:lastModifiedBy>
  <cp:lastPrinted>2023-03-16T20:10:00Z</cp:lastPrinted>
  <dcterms:modified xsi:type="dcterms:W3CDTF">2023-03-16T19:10:00Z</dcterms:modified>
  <cp:revision>6</cp:revision>
  <dc:subject/>
  <dc:title>PŘIHLÁŠKA  DO  ŠKOLNÍ  DRUŽINY</dc:title>
</cp:coreProperties>
</file>